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>UCHWAŁA NR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Rady Miasta Ruda Śląska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z dnia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sprawie zmiany  Statutu Domu Pomocy Społecznej „Senior” w Rudzie Śląskiej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0" w:firstLine="1059"/>
        <w:rPr/>
      </w:pPr>
      <w:r>
        <w:rPr>
          <w:rFonts w:cs="Trebuchet MS" w:ascii="Trebuchet MS" w:hAnsi="Trebuchet MS"/>
          <w:sz w:val="20"/>
          <w:szCs w:val="20"/>
        </w:rPr>
        <w:t>Na podstawie art. 4 ust. 1 pkt 3, art. 40, art. 44, art.92 ust. 1 pkt 1 i 2 Ustawy z dnia 5 czerwca 1998 r. o samorządzie powiatowym (tekst jednolity Dz.U. z 2001 r. Nr 142, poz. 1592 z późniejszymi zmianami), art. 19 pkt 10 Ustawy z dnia 12 marca 2004 r. o pomocy społecznej (Dz.U. Nr 64, poz. 593 z późniejszymi zmianami) oraz § 46 ust. 3 Statutu Miasta Ruda Śląska</w:t>
      </w:r>
    </w:p>
    <w:p>
      <w:pPr>
        <w:pStyle w:val="Normal"/>
        <w:spacing w:before="0" w:after="0"/>
        <w:ind w:left="0" w:firstLine="105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0" w:firstLine="105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ada Miasta Ruda Śląska</w:t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la:</w:t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0" w:firstLine="99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1. Zmienić Statut Domu Pomocy Społecznej „Senior” w Rudzie Śląskiej nadany Uchwałą Nr 902/XLVIII/2005 Rady Miasta Ruda Śląska z dnia 27.10.2005 r. w następujący sposób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1 pkt 2 otrzymuje brzmienie:</w:t>
      </w:r>
    </w:p>
    <w:p>
      <w:pPr>
        <w:pStyle w:val="TextBody"/>
        <w:widowControl/>
        <w:tabs>
          <w:tab w:val="clear" w:pos="708"/>
          <w:tab w:val="left" w:pos="-2268" w:leader="none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</w:rPr>
        <w:t>„</w:t>
      </w:r>
      <w:r>
        <w:rPr>
          <w:rFonts w:cs="Trebuchet MS" w:ascii="Trebuchet MS" w:hAnsi="Trebuchet MS"/>
          <w:sz w:val="20"/>
        </w:rPr>
        <w:t>Dom działa na podstawie obowiązującego prawa, w szczególności w oparciu o następujące przepisy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rządzenia Wojewody Katowickiego Nr 32/86 z dnia 19 czerwca 1986 r. w sprawie utworzenia Państwowego Domu Pomocy Społecznej w Rudzie Śląskiej oraz Zarządzenia Nr19/92 Wojewody Katowickiego z dnia 10 lutego 1992 r. w sprawie zmiany nazwy Państwowego Domu Pomocy Społecznej dla Dorosłych w Rudzie Śląskiej – Orzegowie oraz nadania statutu Domowi Pomocy Społecznej „Senior” w Rudzie Śląskiej – Orzegowie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tawy z dnia 12 marca 2004 r. o pomocy społecznej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tekst jednolity Dz.U. 2009 r. Nr 175, poz. 1362 z późniejszymi zmianami)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2268" w:leader="none"/>
          <w:tab w:val="left" w:pos="851" w:leader="none"/>
        </w:tabs>
        <w:spacing w:lineRule="auto" w:line="360"/>
        <w:ind w:left="851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stawy z dnia 8 marca 1990 r. o samorządzie gminnym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ekst jednolity Dz.U. 2001 r., Nr 142, poz. 1591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/>
      </w:pPr>
      <w:r>
        <w:rPr>
          <w:rFonts w:cs="Trebuchet MS" w:ascii="Trebuchet MS" w:hAnsi="Trebuchet MS"/>
          <w:sz w:val="20"/>
          <w:szCs w:val="20"/>
        </w:rPr>
        <w:t xml:space="preserve">Ustawy z dnia 5 czerwca 1998 r. o samorządzie powiatowym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ekst jednolity Dz.U. 2001 r.,  Nr 142, poz.1592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29 stycznia 2004 r. Prawo zamówień publicznyc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ekst jednolity Dz.U. 2010 r. Nr 113, poz. 75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27 sierpnia 2009 r. o finansach publicznych</w:t>
      </w:r>
    </w:p>
    <w:p>
      <w:pPr>
        <w:pStyle w:val="Heading3"/>
        <w:widowControl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Dz.U. 2009 r. Nr 157, poz. 1240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29 września 1994 r. o rachunkowośc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ekst jednolity Dz.U. 2009 r. Nr 152, poz. 1223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21 sierpnia 1997 r. o gospodarce nieruchomościami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48" w:leader="none"/>
        </w:tabs>
        <w:spacing w:before="0" w:after="0"/>
        <w:ind w:left="85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ekst jednolity Dz.U. 2010 r. Nr 102, poz. 651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deksu postępowania administra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rebuchet MS" w:ascii="Trebuchet MS" w:hAnsi="Trebuchet MS"/>
          <w:sz w:val="20"/>
          <w:szCs w:val="20"/>
        </w:rPr>
        <w:t xml:space="preserve">Rozporządzenia Ministra Pracy i Polityki Społecznej z dnia 19 października 2005 r. w sprawie domów pomocy społecznej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Dz.U. Nr 217, poz. 1837 z późniejszymi zmianami)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niejszego Statut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reśla się § 7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§ 9 pkt 1 otrzymuje brzmieni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Dom prowadzi gospodarkę finansową zgodnie z art. 11 ust. 3 ustawy o finansach publicznych (tekst jednolity Dz.U. 2009 r. Nr 157, poz. 1240 z późniejszymi zmianami), na podstawie którego pokrywa swoje wydatki bezpośrednio z budżetu, a pobrane dochody odprowadza na rachunek dochodów budżetu Miasta.”</w:t>
      </w:r>
    </w:p>
    <w:p>
      <w:pPr>
        <w:pStyle w:val="Normal"/>
        <w:spacing w:before="0" w:after="0"/>
        <w:ind w:left="66"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0" w:firstLine="993"/>
        <w:rPr/>
      </w:pPr>
      <w:r>
        <w:rPr>
          <w:rFonts w:cs="Trebuchet MS" w:ascii="Trebuchet MS" w:hAnsi="Trebuchet MS"/>
          <w:sz w:val="20"/>
          <w:szCs w:val="20"/>
        </w:rPr>
        <w:t>§ 2. Wykonanie Uchwały powierzyć Prezydentowi Miasta Ruda Śląska.</w:t>
      </w:r>
    </w:p>
    <w:p>
      <w:pPr>
        <w:pStyle w:val="Normal"/>
        <w:spacing w:before="0" w:after="0"/>
        <w:ind w:left="0" w:firstLine="99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0" w:firstLine="993"/>
        <w:rPr/>
      </w:pPr>
      <w:r>
        <w:rPr>
          <w:rFonts w:cs="Trebuchet MS" w:ascii="Trebuchet MS" w:hAnsi="Trebuchet MS"/>
          <w:sz w:val="20"/>
          <w:szCs w:val="20"/>
        </w:rPr>
        <w:t>§ 3. Uchwała wchodzi w życie po upływie 14 dni od dnia jej ogłoszenia w Dzienniku Urzędowym Województwa Śląskiego, z mocą obowiązującą od 1 stycznia 2011 r.</w:t>
      </w:r>
    </w:p>
    <w:p>
      <w:pPr>
        <w:pStyle w:val="Normal"/>
        <w:spacing w:before="0" w:after="0"/>
        <w:ind w:left="708" w:firstLine="28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708" w:firstLine="28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360" w:hanging="0"/>
      <w:jc w:val="lef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rebuchet MS" w:hAnsi="Trebuchet MS" w:cs="Trebuchet MS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4z0">
    <w:name w:val="WW8Num4z0"/>
    <w:qFormat/>
    <w:rPr>
      <w:rFonts w:ascii="Trebuchet MS" w:hAnsi="Trebuchet MS" w:cs="Trebuchet M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6:00Z</dcterms:created>
  <dc:creator>DPS Senior</dc:creator>
  <dc:description/>
  <cp:keywords/>
  <dc:language>en-US</dc:language>
  <cp:lastModifiedBy>DPS Senior</cp:lastModifiedBy>
  <cp:lastPrinted>2010-10-25T13:19:00Z</cp:lastPrinted>
  <dcterms:modified xsi:type="dcterms:W3CDTF">2010-10-25T11:32:00Z</dcterms:modified>
  <cp:revision>5</cp:revision>
  <dc:subject/>
  <dc:title/>
</cp:coreProperties>
</file>