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954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widowControl/>
        <w:ind w:left="5954" w:hanging="0"/>
        <w:rPr>
          <w:sz w:val="22"/>
        </w:rPr>
      </w:pPr>
      <w:r>
        <w:rPr>
          <w:sz w:val="22"/>
        </w:rPr>
        <w:t>Do Uchwały Nr 902/XLVIII/2005</w:t>
      </w:r>
    </w:p>
    <w:p>
      <w:pPr>
        <w:pStyle w:val="Normal"/>
        <w:widowControl/>
        <w:ind w:left="5954" w:hanging="0"/>
        <w:rPr>
          <w:sz w:val="22"/>
        </w:rPr>
      </w:pPr>
      <w:r>
        <w:rPr>
          <w:sz w:val="22"/>
        </w:rPr>
        <w:t>Rady Miejskiej</w:t>
      </w:r>
    </w:p>
    <w:p>
      <w:pPr>
        <w:pStyle w:val="Normal"/>
        <w:widowControl/>
        <w:ind w:left="5954" w:hanging="0"/>
        <w:rPr>
          <w:sz w:val="22"/>
        </w:rPr>
      </w:pPr>
      <w:r>
        <w:rPr>
          <w:sz w:val="22"/>
        </w:rPr>
        <w:t>w Rudzie Śląskiej</w:t>
      </w:r>
    </w:p>
    <w:p>
      <w:pPr>
        <w:pStyle w:val="Normal"/>
        <w:widowControl/>
        <w:ind w:left="5954" w:hanging="0"/>
        <w:rPr/>
      </w:pPr>
      <w:r>
        <w:rPr>
          <w:sz w:val="22"/>
        </w:rPr>
        <w:t>z dnia 27.10.2005r.</w:t>
      </w:r>
    </w:p>
    <w:p>
      <w:pPr>
        <w:pStyle w:val="Normal"/>
        <w:widowControl/>
        <w:ind w:firstLine="1140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widowControl/>
        <w:rPr>
          <w:sz w:val="36"/>
        </w:rPr>
      </w:pPr>
      <w:r>
        <w:rPr>
          <w:sz w:val="36"/>
        </w:rPr>
        <w:t>S  T  A  T  U  T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Domu Pomocy Społecznej „Senior”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 xml:space="preserve">w Rudzie Śląskiej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I. Postanowienia ogólne</w:t>
      </w:r>
    </w:p>
    <w:p>
      <w:pPr>
        <w:pStyle w:val="Heading2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Dom Pomocy Społecznej „Senior”, zwany dalej Domem jest jednostką organizacyjną Miasta Ruda Śląska, o zasięgu ponadgminnym, działającą w formie jednostki budżetowej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-2268" w:leader="none"/>
        </w:tabs>
        <w:ind w:left="284" w:hanging="284"/>
        <w:jc w:val="both"/>
        <w:rPr>
          <w:sz w:val="24"/>
        </w:rPr>
      </w:pPr>
      <w:r>
        <w:rPr>
          <w:sz w:val="24"/>
        </w:rPr>
        <w:t>Dom działa na podstawie obowiązującego prawa, w szczególności w oparciu o następujące przepisy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rządzenia Wojewody Katowickiego Nr 32/86 z dnia 19 czerwca 1986r. w sprawie utworzenia Państwowego Domu Pomocy Społecznej w Rudzie Śląskiej oraz Zarządzenia Nr19/92 Wojewody Katowickiego z dnia 10 lutego 1992r. w sprawie zmiany nazwy Państwowego Domu Pomocy Społecznej dla Dorosłych w Rudzie Śląskiej – Orzegowie oraz nadania statutu Domowi Pomocy Społecznej „Senior” w Rudzie Śląskiej – Orzegowie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Ustawy z dnia 12 marca 2004r. o pomocy społecznej</w:t>
      </w:r>
    </w:p>
    <w:p>
      <w:pPr>
        <w:pStyle w:val="TextBody"/>
        <w:widowControl/>
        <w:ind w:left="709" w:hanging="0"/>
        <w:jc w:val="both"/>
        <w:rPr>
          <w:sz w:val="24"/>
        </w:rPr>
      </w:pPr>
      <w:r>
        <w:rPr>
          <w:sz w:val="24"/>
        </w:rPr>
        <w:t>(Dz.U. Nr 64, poz. 593 z późniejszymi zmianami)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-2268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Ustawy z dnia 8 marca 1990r. o samorządzie gminnym </w:t>
      </w:r>
    </w:p>
    <w:p>
      <w:pPr>
        <w:pStyle w:val="Normal"/>
        <w:widowControl/>
        <w:ind w:left="709" w:hanging="0"/>
        <w:jc w:val="both"/>
        <w:rPr>
          <w:sz w:val="24"/>
        </w:rPr>
      </w:pPr>
      <w:r>
        <w:rPr>
          <w:sz w:val="24"/>
        </w:rPr>
        <w:t>(tekst jednolity z 2001r.Dz.U. Nr 142, poz. 1591 z późniejszymi zmianami)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Ustawy z dnia 5 czerwca 1998r. o samorządzie powiatowym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(tekst jednolity z 2001r. Dz.U. Nr 142, poz.1592 z późniejszymi zmianami)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Ustawy z dnia 29 stycznia 2004r. Prawo zamówień publicznych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(Dz.U. Nr 19, poz. 177 z późniejszymi zmianami)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397" w:hanging="113"/>
        <w:jc w:val="both"/>
        <w:rPr>
          <w:sz w:val="24"/>
        </w:rPr>
      </w:pPr>
      <w:r>
        <w:rPr>
          <w:sz w:val="24"/>
        </w:rPr>
        <w:t>Ustawy z dnia 26 listopada 1998 r. o finansach publicznych</w:t>
      </w:r>
    </w:p>
    <w:p>
      <w:pPr>
        <w:pStyle w:val="Heading3"/>
        <w:widowControl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sz w:val="24"/>
        </w:rPr>
        <w:t>(tekst jednolity z 2003r. Dz.U. Nr 15, poz. 148 z późniejszymi zmianami)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Ustawy z dnia 29 września 1994r. o rachunkowości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(tekst jednolity z 2002r. Dz.U. Nr 76, poz. 694 z późniejszymi zmianami)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Ustawy z dnia 21 sierpnia 1997 r. o gospodarce nieruchomościami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1248" w:leader="none"/>
        </w:tabs>
        <w:ind w:left="709" w:hanging="0"/>
        <w:jc w:val="both"/>
        <w:rPr/>
      </w:pPr>
      <w:r>
        <w:rPr>
          <w:sz w:val="24"/>
        </w:rPr>
        <w:t>(tekst jednolity z 2004r. Dz.U. Nr 261, poz. 2603 z późniejszymi zmianami)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2268" w:leader="none"/>
          <w:tab w:val="left" w:pos="426" w:leader="none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Kodeksu postępowania administracyjnego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Rozporządzenia Ministra Pracy i Polityki Społecznej z dnia 15 września 2000r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w sprawie domów pomocy społecznej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(Dz.U. Nr 82, poz. 929 z późniejszymi zmianami)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iniejszego Statutu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dzór nad Domem sprawuje Prezydent Miasta Ruda Śląska oraz Dyrektor Miejskiego Ośrodka Pomocy Społecznej w zakresie określonym przez Prezydenta Miasta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2268" w:leader="none"/>
        </w:tabs>
        <w:ind w:left="284" w:hanging="284"/>
        <w:jc w:val="both"/>
        <w:rPr>
          <w:sz w:val="24"/>
        </w:rPr>
      </w:pPr>
      <w:r>
        <w:rPr>
          <w:sz w:val="24"/>
        </w:rPr>
        <w:t>Siedziba Domu mieści się w Rudzie Śląskiej, przy ul. Puszkina 7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2268" w:leader="none"/>
        </w:tabs>
        <w:ind w:left="284" w:hanging="284"/>
        <w:jc w:val="both"/>
        <w:rPr>
          <w:sz w:val="24"/>
        </w:rPr>
      </w:pPr>
      <w:r>
        <w:rPr>
          <w:sz w:val="24"/>
        </w:rPr>
        <w:t>Nazwa Domu brzmi: Dom Pomocy Społecznej „Senior” w Rudzie Śląskiej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2268" w:leader="none"/>
        </w:tabs>
        <w:ind w:left="284" w:hanging="284"/>
        <w:jc w:val="both"/>
        <w:rPr>
          <w:sz w:val="24"/>
        </w:rPr>
      </w:pPr>
      <w:r>
        <w:rPr>
          <w:sz w:val="24"/>
        </w:rPr>
        <w:t>Dom używa pieczęci zgodnie z nazwą Domu w pełnym brzmieniu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Dom jest jednostką stałego pobytu, przeznaczoną dla osób przewlekle somatycznie chorych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 miarę potrzeb i możliwości Dom może świadczyć usługi na rzecz środowiska lokalnego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 miarę potrzeb i możliwości Dom może tworzyć Filie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-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widowControl/>
        <w:tabs>
          <w:tab w:val="clear" w:pos="708"/>
          <w:tab w:val="left" w:pos="-2127" w:leader="none"/>
        </w:tabs>
        <w:jc w:val="center"/>
        <w:rPr>
          <w:b/>
          <w:b/>
        </w:rPr>
      </w:pPr>
      <w:r>
        <w:rPr>
          <w:b/>
        </w:rPr>
        <w:t>II. Zasady działania Domu</w:t>
      </w:r>
    </w:p>
    <w:p>
      <w:pPr>
        <w:pStyle w:val="TextBody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3</w:t>
      </w:r>
    </w:p>
    <w:p>
      <w:pPr>
        <w:pStyle w:val="TextBody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ecyzję o skierowaniu do Domu i decyzję ustalającą opłatę za pobyt w domu pomocy społecznej wydaje organ gminy właściwej dla danej osoby w dniu jej kierowania do domu pomocy społecznej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ecyzję o umieszczeniu w domu pomocy społecznej wydaje właściwy organ gminy lub inna, upoważniona przez niego osoba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byt w Domu jest odpłatny do wysokości średniego miesięcznego kosztu utrzymania, według szczególnych zasad, określonych w ustawie o pomocy społecznej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m pokrywa wydatki związane z zapewnieniem mieszkańcom całodobowej opieki oraz zaspokajaniem ich niezbędnych potrzeb bytowych i społecznych. Dom może pokrywać wydatki ponoszone na niezbędne usługi pielęgnacyjne w zakresie wykraczającym poza uprawnienia wynikające z przepisów o powszechnym ubezpieczeniu zdrowotnym.</w:t>
      </w:r>
    </w:p>
    <w:p>
      <w:pPr>
        <w:pStyle w:val="TextBody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II. Zakres i poziom świadczonych usług</w:t>
      </w:r>
    </w:p>
    <w:p>
      <w:pPr>
        <w:pStyle w:val="TextBody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widowControl/>
        <w:jc w:val="center"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4</w:t>
      </w:r>
    </w:p>
    <w:p>
      <w:pPr>
        <w:pStyle w:val="TextBody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m zapewnia całodobową opiekę, świadczy usługi bytowe, wspomagające i edukacyjne, uwzględniając indywidualne potrzeby i możliwości psychofizyczne mieszkańców a także prawa człowieka, w tym szczególnie prawo do godności, wolności, intymności i poczucia bezpieczeństw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2410" w:leader="none"/>
          <w:tab w:val="left" w:pos="-2268" w:leader="none"/>
          <w:tab w:val="left" w:pos="284" w:leader="none"/>
        </w:tabs>
        <w:ind w:left="340" w:right="-284" w:hanging="340"/>
        <w:jc w:val="both"/>
        <w:rPr>
          <w:sz w:val="24"/>
        </w:rPr>
      </w:pPr>
      <w:r>
        <w:rPr>
          <w:sz w:val="24"/>
        </w:rPr>
        <w:t>Dom świadczy usługi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  <w:tab w:val="left" w:pos="851" w:leader="none"/>
        </w:tabs>
        <w:ind w:left="142" w:firstLine="142"/>
        <w:jc w:val="both"/>
        <w:rPr>
          <w:sz w:val="24"/>
        </w:rPr>
      </w:pPr>
      <w:r>
        <w:rPr>
          <w:sz w:val="24"/>
        </w:rPr>
        <w:t>w zakresie zaspokajania potrzeb bytowych, zapewniając: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miejsce zamieszkania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 xml:space="preserve">wyżywienie, 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odzież i obuwie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utrzymanie czystości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ind w:left="360" w:hanging="76"/>
        <w:jc w:val="both"/>
        <w:rPr>
          <w:sz w:val="24"/>
        </w:rPr>
      </w:pPr>
      <w:r>
        <w:rPr>
          <w:sz w:val="24"/>
        </w:rPr>
        <w:t>opiekuńcze, polegające na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udzielaniu pomocy w podstawowych czynnościach życiowy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ind w:left="360" w:firstLine="349"/>
        <w:jc w:val="both"/>
        <w:rPr/>
      </w:pPr>
      <w:r>
        <w:rPr>
          <w:sz w:val="24"/>
        </w:rPr>
        <w:t>pielęgnacji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niezbędnej pomocy w załatwianiu spraw osobistych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>wspomagające, polegające na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umożliwieniu udziału w terapii zajęciowej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podnoszeniu sprawności i aktywizowaniu mieszkańców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umożliwieniu zaspokajania potrzeb religijnych i kulturalnych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zapewnieniu warunków do rozwoju samorządności mieszkańców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stymulowaniu nawiązywania, utrzymywania i rozwijania kontaktu z rodziną i środowiskiem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działaniu zmierzającym do usamodzielnienia mieszkańca, w miarę jego możliwości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pomocy usamodzielniającemu się mieszkańcowi w umożliwieniu podjęcia pracy, szczególnie mającej charakter terapeutyczny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zapewnieniu bezpiecznego przechowywania środków pieniężnych i przedmiotów wartościowych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pokryciu, w miarę możliwości, mieszkańcowi nie posiadającemu własnego dochodu, wydatków na niezbędne przedmioty osobistego użytku, w kwocie nie przekraczającej 30% zasiłku stałego, o którym mowa w ustawie o pomocy społecznej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zapewnieniu przestrzegania praw mieszkańców oraz dostępności do informacji o tych prawach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sprawnym załatwianiu skarg i wniosków mieszkańców.</w:t>
      </w:r>
    </w:p>
    <w:p>
      <w:pPr>
        <w:pStyle w:val="TextBody"/>
        <w:widowControl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kres usług, o których mowa w ust. 2 ustala się uwzględniając indywidualne potrzeby i możliwości psychofizyczne poszczególnych mieszkańców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-2268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Dom umożliwia mieszkańcom korzystanie ze świadczeń zdrowotnych przysługujących na podstawie odrębnych przepisów. </w:t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IV. Organizacja Domu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5</w:t>
      </w:r>
    </w:p>
    <w:p>
      <w:pPr>
        <w:pStyle w:val="Normal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acą Domu kieruje Dyrektor, którego zatrudnia i zwalnia Prezydent Miasta Ruda Śląsk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Dyrektor Domu w szczególności:</w:t>
      </w:r>
    </w:p>
    <w:p>
      <w:pPr>
        <w:pStyle w:val="Normal"/>
        <w:widowControl/>
        <w:numPr>
          <w:ilvl w:val="0"/>
          <w:numId w:val="16"/>
        </w:numPr>
        <w:ind w:left="360" w:hanging="76"/>
        <w:jc w:val="both"/>
        <w:rPr>
          <w:sz w:val="24"/>
        </w:rPr>
      </w:pPr>
      <w:r>
        <w:rPr>
          <w:sz w:val="24"/>
        </w:rPr>
        <w:t>zarządza Domem, kieruje jego działalnością i reprezentuje go na zewnątrz,</w:t>
      </w:r>
    </w:p>
    <w:p>
      <w:pPr>
        <w:pStyle w:val="Normal"/>
        <w:widowControl/>
        <w:numPr>
          <w:ilvl w:val="0"/>
          <w:numId w:val="16"/>
        </w:numPr>
        <w:ind w:left="360" w:hanging="76"/>
        <w:jc w:val="both"/>
        <w:rPr>
          <w:sz w:val="24"/>
        </w:rPr>
      </w:pPr>
      <w:r>
        <w:rPr>
          <w:sz w:val="24"/>
        </w:rPr>
        <w:t>sprawuje nadzór nad majątkiem Domu,</w:t>
      </w:r>
    </w:p>
    <w:p>
      <w:pPr>
        <w:pStyle w:val="Normal"/>
        <w:widowControl/>
        <w:numPr>
          <w:ilvl w:val="1"/>
          <w:numId w:val="16"/>
        </w:numPr>
        <w:ind w:left="709" w:hanging="425"/>
        <w:jc w:val="both"/>
        <w:rPr>
          <w:sz w:val="24"/>
        </w:rPr>
      </w:pPr>
      <w:r>
        <w:rPr>
          <w:sz w:val="24"/>
        </w:rPr>
        <w:t>tworzy warunki realizacji przez Dom zadań statutowych poprzez właściwe gospodarowanie środkami określonymi w planie finansowym Domu i ponosi odpowiedzialność za ich prawidłowe wykorzystanie,</w:t>
      </w:r>
    </w:p>
    <w:p>
      <w:pPr>
        <w:pStyle w:val="Normal"/>
        <w:widowControl/>
        <w:numPr>
          <w:ilvl w:val="1"/>
          <w:numId w:val="16"/>
        </w:numPr>
        <w:ind w:left="709" w:hanging="425"/>
        <w:jc w:val="both"/>
        <w:rPr>
          <w:sz w:val="24"/>
        </w:rPr>
      </w:pPr>
      <w:r>
        <w:rPr>
          <w:sz w:val="24"/>
        </w:rPr>
        <w:t>organizuje w sposób właściwy pracę Dom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yrektor Domu wykonuje czynności pracodawcy w rozumieniu przepisów prawa pracy dla pracowników zatrudnionych w Domu, w szczególności zatrudnia ich i zwalnia oraz jest ich przełożonym służbowy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</w:tabs>
        <w:ind w:left="284" w:hanging="284"/>
        <w:jc w:val="both"/>
        <w:rPr>
          <w:sz w:val="24"/>
        </w:rPr>
      </w:pPr>
      <w:r>
        <w:rPr>
          <w:sz w:val="24"/>
        </w:rPr>
        <w:t>Dyrektor Domu działa zgodnie z przepisami prawa, samodzielnie podejmuje decyzje i ponosi za nie pełną odpowiedzialność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</w:tabs>
        <w:ind w:left="284" w:hanging="284"/>
        <w:jc w:val="both"/>
        <w:rPr>
          <w:sz w:val="24"/>
        </w:rPr>
      </w:pPr>
      <w:r>
        <w:rPr>
          <w:sz w:val="24"/>
        </w:rPr>
        <w:t>Dyrektor Domu jednoosobowo podejmuje czynności prawne w zakresie zarządu powierzonej mu części mienia komunalnego, na podstawie pełnomocnictwa udzielonego mu przez Prezydenta Miast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</w:tabs>
        <w:ind w:left="284" w:hanging="284"/>
        <w:jc w:val="both"/>
        <w:rPr>
          <w:sz w:val="24"/>
        </w:rPr>
      </w:pPr>
      <w:r>
        <w:rPr>
          <w:sz w:val="24"/>
        </w:rPr>
        <w:t>Dla realizacji zadań statutowych Dyrektor Domu jest uprawniony do podejmowania decyzji w formie zarządzeń, regulaminów, instrukcji i pism okóln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pracowniczych i socjalnych dyrektor Domu współdziała ze związkami zawodowymi w zakresie ustalonym przepisami prawa pracy i ustawą o związkach zawodowych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6</w:t>
      </w:r>
    </w:p>
    <w:p>
      <w:pPr>
        <w:pStyle w:val="Normal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W Domu zatrudnia się pracowników działalności podstawowej, administracji i obsług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walifikacje niezbędne do zajmowania stanowisk, zasady zatrudniania i wynagradzania pracowników Domu określają odrębne przepi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ział czynności, uprawnień i odpowiedzialności pracowników określają indywidualne zakresy czyn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ewnętrzne uregulowania dotyczące organizacji i porządku pracy, oraz związane z tym prawa i obowiązki pracodawcy i pracowników określa </w:t>
      </w:r>
      <w:r>
        <w:rPr>
          <w:i/>
          <w:sz w:val="24"/>
        </w:rPr>
        <w:t>Regulamin Pracy</w:t>
      </w:r>
      <w:r>
        <w:rPr>
          <w:sz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odział na wewnętrzne komórki organizacyjne i ich szczegółowy zakres działania określa dyrektor Domu w </w:t>
      </w:r>
      <w:r>
        <w:rPr>
          <w:i/>
          <w:sz w:val="24"/>
        </w:rPr>
        <w:t>Regulaminie Organizacyjnym</w:t>
      </w:r>
      <w:r>
        <w:rPr>
          <w:sz w:val="24"/>
        </w:rPr>
        <w:t>, zatwierdzonym przez Prezydenta Miasta Ruda Śląska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7</w:t>
      </w:r>
    </w:p>
    <w:p>
      <w:pPr>
        <w:pStyle w:val="Normal"/>
        <w:widowControl/>
        <w:jc w:val="both"/>
        <w:rPr>
          <w:sz w:val="10"/>
        </w:rPr>
      </w:pPr>
      <w:r>
        <w:rPr>
          <w:sz w:val="10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zy Domu działa Gospodarstwo Pomocnicze pod nazwą: Gospodarstwo Pomocnicze przy Domu Pomocy Społecznej „Senior” w Rudzie Śląskiej, zwane dalej Gospodarstwem.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>Szczegółowe zasady organizacji i funkcjonowania Gospodarstwa określa Regulamin Organizacyjny Gospodarstwa Pomocniczego przy Domu Pomocy Społecznej „Senior”, zatwierdzany przez Dyrektora Domu Pomocy Społecznej „Senior”.</w:t>
      </w:r>
    </w:p>
    <w:p>
      <w:pPr>
        <w:pStyle w:val="TextBody"/>
        <w:widowControl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8</w:t>
      </w:r>
    </w:p>
    <w:p>
      <w:pPr>
        <w:pStyle w:val="Normal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Domu Pomocy Społecznej „Senior” działa Rada Mieszkańców, będąca organem doradczym Dyrektora Dom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Szczegółowo zadania Rady określa </w:t>
      </w:r>
      <w:r>
        <w:rPr>
          <w:i/>
          <w:sz w:val="24"/>
        </w:rPr>
        <w:t>Regulamin Rady Mieszkańców Domu Pomocy Społecznej „Senior”</w:t>
      </w:r>
      <w:r>
        <w:rPr>
          <w:sz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Sprawy porządkowe i zasady współżycia obowiązujące wszystkich mieszkańców Domu określa </w:t>
      </w:r>
      <w:r>
        <w:rPr>
          <w:i/>
          <w:sz w:val="24"/>
        </w:rPr>
        <w:t>Regulamin mieszkańców</w:t>
      </w:r>
      <w:r>
        <w:rPr>
          <w:sz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V. Zasady gospodarki finansowej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9</w:t>
      </w:r>
    </w:p>
    <w:p>
      <w:pPr>
        <w:pStyle w:val="Normal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Dom prowadzi gospodarkę finansową zgodnie z art. 18 ust. 1 ustawy o finansach publicznych (tekst jednolity Dz.U. z 2003r. Nr 15, poz. 148 z późniejszymi zmianami), na podstawie którego pokrywa swoje wydatki bezpośrednio z budżetu, a pobrane dochody odprowadza na rachunek dochodów budżetu Mias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stawą gospodarki finansowej Domu jest roczny plan finansowy dochodów i wydatków, opracowany w oparciu o uchwalony budżet Miasta, zatwierdzany przez Prezydenta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Postanowienia końcow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10</w:t>
      </w:r>
    </w:p>
    <w:p>
      <w:pPr>
        <w:pStyle w:val="Normal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Statut Domowi nadaje Rada Miejska.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Zmiany w Statucie mogą być dokonywane w trybie przewidzianym dla jego nadani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sz w:val="28"/>
        </w:rPr>
        <w:t>§</w:t>
      </w:r>
      <w:r>
        <w:rPr>
          <w:sz w:val="24"/>
        </w:rPr>
        <w:t xml:space="preserve"> 11</w:t>
      </w:r>
    </w:p>
    <w:p>
      <w:pPr>
        <w:pStyle w:val="Normal"/>
        <w:widowControl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raci moc dotychczasowy Statut Domu Pomocy Społecznej „SENIOR”, nadany Uchwałą Nr 141/XI/99 Rady Miejskiej w Rudzie Śląskiej z dnia 28.06.1999r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sz w:val="24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12:00Z</dcterms:created>
  <dc:creator>jonda</dc:creator>
  <dc:description/>
  <cp:keywords/>
  <dc:language>en-US</dc:language>
  <cp:lastModifiedBy>DPS Senior</cp:lastModifiedBy>
  <cp:lastPrinted>2005-10-13T17:55:00Z</cp:lastPrinted>
  <dcterms:modified xsi:type="dcterms:W3CDTF">2007-01-17T12:48:00Z</dcterms:modified>
  <cp:revision>4</cp:revision>
  <dc:subject/>
  <dc:title>                      </dc:title>
</cp:coreProperties>
</file>